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ь третье 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2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 июн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й в  Уста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едложенный  Главой  муниципального  образования  «Каменский городской округ»  проект  изменений  и  дополнений  в  Устав  муниципального  образования  «Каменский городской округ», в  связи  с  принятием  Федерального  закона  от  05.04.2010 года  № 40 - ФЗ  «О  внесении  изменений  в  отдельные  законодательные  акты  Российской  Федерации  по вопросу поддержки социально ориентированных некоммерческих организаций», руководствуясь  Федеральным  законом  от  06.10.2003 года № 131-ФЗ  «Об общих принципах организации местного самоуправления в Российской 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аменский городской округ»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дпункт  37  пункта  1  статьи  6  дополнить следующими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 и  дополнения  зарегистрировать  в  Главном  управлении  Министерства  юстиции  Российской  Федерации  по  Свердловской  области  в  порядке, установленном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Решение  вступает  в  законную  силу  на  всей  территории  Каменского  городского  округа  после  проведения  государственной  регистрации, на  следующий  день  после  опубликования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 настоящее  Решение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исполнения  настоящего  Решения  возложить  на  Председателя  Думы  Каменского  городского  округа  (В.Н.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 округа                                            В.Л.Щелконог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9:00Z</dcterms:created>
  <dc:creator>User</dc:creator>
  <dc:description/>
  <cp:keywords/>
  <dc:language>en-US</dc:language>
  <cp:lastModifiedBy>User</cp:lastModifiedBy>
  <cp:lastPrinted>2010-06-21T09:35:00Z</cp:lastPrinted>
  <dcterms:modified xsi:type="dcterms:W3CDTF">2010-06-21T03:45:00Z</dcterms:modified>
  <cp:revision>2</cp:revision>
  <dc:subject/>
  <dc:title/>
</cp:coreProperties>
</file>